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4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января 2016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большой вклад в развитие социального партнерства в муниципальном образовании «Каменский городской округ» и в связи с Днем профсоюзного активиста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ЫНЩИКОВУ ЛЮБОВЬ ГРИГОРЬЕВНУ – </w:t>
      </w:r>
      <w:r>
        <w:rPr>
          <w:sz w:val="28"/>
          <w:szCs w:val="28"/>
        </w:rPr>
        <w:t>заместителя главного бухгалтера Каменского районного потребительского общества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ЛЕМЕНТЬЕВУ ИРИНУ АНАТОЛЬЕВНУ</w:t>
      </w:r>
      <w:r>
        <w:rPr>
          <w:sz w:val="28"/>
          <w:szCs w:val="28"/>
        </w:rPr>
        <w:t xml:space="preserve"> – медицинскую сестру общей практики Рыбниковской общей врачебной практики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ЛАСЬКОВУ ТАТЬЯНУ ВЛАДИМИРОВНУ</w:t>
      </w:r>
      <w:r>
        <w:rPr>
          <w:sz w:val="28"/>
          <w:szCs w:val="28"/>
        </w:rPr>
        <w:t xml:space="preserve"> – помощника бригадира тракторно-полеводческой бригады, члена профкома, председателя цехового комитета Публичного акционерного общества «Каменское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ФИТИНУ СВЕТЛАНУ НИКОЛАЕВНУ</w:t>
      </w:r>
      <w:r>
        <w:rPr>
          <w:sz w:val="28"/>
          <w:szCs w:val="28"/>
        </w:rPr>
        <w:t xml:space="preserve"> – учителя истории и обществознания, председателя первичной профсоюзной организации муниципального казенного общеобразовательного учреждения «Кисловская средняя общеобразовательная школ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НУ ЕЛЕНУ АНАТОЛЬЕВНУ</w:t>
      </w:r>
      <w:r>
        <w:rPr>
          <w:sz w:val="28"/>
          <w:szCs w:val="28"/>
        </w:rPr>
        <w:t xml:space="preserve"> – библиотекаря Колчеданской библиотеки Муниципального бюджетного учреждения культуры «Центральн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29.01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User</dc:creator>
  <dc:description/>
  <cp:keywords/>
  <dc:language>en-US</dc:language>
  <cp:lastModifiedBy>Irina</cp:lastModifiedBy>
  <cp:lastPrinted>2016-01-29T11:52:00Z</cp:lastPrinted>
  <dcterms:modified xsi:type="dcterms:W3CDTF">2016-02-01T04:42:00Z</dcterms:modified>
  <cp:revision>5</cp:revision>
  <dc:subject/>
  <dc:title>проект</dc:title>
</cp:coreProperties>
</file>